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FOB Code for CPU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‘must ship today’ fl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 – remove Y/N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rom pricing array any Y/N setting that is associated with a SHOP. varia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fixe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im Maloy</cp:lastModifiedBy>
  <dcterms:modified xsi:type="dcterms:W3CDTF">2013-12-05T14:41:00Z</dcterms:modified>
  <cp:revision>46</cp:revision>
  <dc:subject/>
  <dc:title>Web Weekly Status Task List and Log</dc:title>
</cp:coreProperties>
</file>