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Web Weekly Status Task List and Log - Wayn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1261"/>
        <w:gridCol w:w="1251"/>
        <w:gridCol w:w="4516"/>
        <w:gridCol w:w="1814"/>
      </w:tblGrid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83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ting Quotes to Sales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ote conversion – update checkout variables once they are fully defined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7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SHOPPINGCART_VALIDATECHECKOUTSTEP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idate address data for new ship-to location, establish fields that need to be defined, and establish validations. Add named parameters and update the shopping cart for each step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C$SHOPPINGCART_SAVE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shopping cart for Address, Payment and Giving screens (including establishing NAMED PARAMS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??</w:t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 – Add’l quote update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QUHDR.USR checkout fields (time/date, web discount%, Charity Code) before converting the quo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??</w:t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aster/Sub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ing multiple ord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Sales Order – Add’l Update Logi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d’l update logic: order source, operator init, write cart nam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Sales Order – Add’l Update Logic 12/2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FOB Code for CPU Order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eate Sales Order – Add’l Update Logic 12/2/1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ing ‘must ship today’ fla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ckout-8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D Item Pricing – remove Y/N logic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move from pricing array any Y/N setting that is associated with a SHOP. variab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work</w:t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cing fixes.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pcoming Work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5:40:00Z</dcterms:created>
  <dc:creator>cathy</dc:creator>
  <dc:description/>
  <cp:keywords/>
  <dc:language>en-US</dc:language>
  <cp:lastModifiedBy>Jim Maloy</cp:lastModifiedBy>
  <dcterms:modified xsi:type="dcterms:W3CDTF">2013-12-05T14:41:00Z</dcterms:modified>
  <cp:revision>47</cp:revision>
  <dc:subject/>
  <dc:title>Web Weekly Status Task List and Log</dc:title>
</cp:coreProperties>
</file>