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eb Weekly Status Task List and Log - Jan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1396"/>
        <w:gridCol w:w="1382"/>
        <w:gridCol w:w="5123"/>
        <w:gridCol w:w="1513"/>
      </w:tblGrid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pment Bundlin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ault and Alternative bundlin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9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51:00Z</dcterms:created>
  <dc:creator>cathy</dc:creator>
  <dc:description/>
  <cp:keywords/>
  <dc:language>en-US</dc:language>
  <cp:lastModifiedBy>Jim Maloy</cp:lastModifiedBy>
  <dcterms:modified xsi:type="dcterms:W3CDTF">2013-12-05T14:39:00Z</dcterms:modified>
  <cp:revision>37</cp:revision>
  <dc:subject/>
  <dc:title>Web Weekly Status Task List and Log</dc:title>
</cp:coreProperties>
</file>