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.PACKING.DEFAULT.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default.value from Rolls, Cradlepacked or Rolls, Boxed to ‘Rolls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PRODUC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select statement when SHOP.PKG = “Rolls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im Maloy</cp:lastModifiedBy>
  <dcterms:modified xsi:type="dcterms:W3CDTF">2013-12-05T14:40:00Z</dcterms:modified>
  <cp:revision>55</cp:revision>
  <dc:subject/>
  <dc:title>Web Weekly Status Task List and Log</dc:title>
</cp:coreProperties>
</file>