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 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onversion – update checkout variables once they are fully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address data for new ship-to location, establish fields that need to be defined, and establish validations. Add named parameters and update the shopping cart for each ste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SA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shopping cart for Address, Payment and Giving screens (including establishing NAMED PARAM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??</w:t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– Add’l quote upda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QUHDR.USR checkout fields (time/date, web discount%, Charity Code) before converting the qu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??</w:t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ales Order – Add’l Update 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’l update logic: order source, operator init, write cart na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ales Order – Add’l Update Logic 12/2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FOB Code for CPU 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ales Order – Add’l Update Logic 12/2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‘must ship today’ fla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Pricing – remove Y/N 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from pricing array any Y/N setting that is associated with a SHOP. variab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ork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ping Car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ed Bundle Attributes &lt;47-54&gt; to SHOPPINGCART.USR Dict and SYSFIL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 Fixes / Test Issu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Gauge Upcharge 2. Work Center Assignment 3. Metal Pct 4. Joe’s issues related to Rolltube/Rollsheet 5. Sal’s issues with break quantity &amp; break pr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AVBP programs to B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ert 3 ARMSxxxx progra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ly reviewing 3 SOPS4000.x program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Wayne Ciccotelli</cp:lastModifiedBy>
  <dcterms:modified xsi:type="dcterms:W3CDTF">2013-12-12T13:29:00Z</dcterms:modified>
  <cp:revision>49</cp:revision>
  <dc:subject/>
  <dc:title>Web Weekly Status Task List and Log</dc:title>
</cp:coreProperties>
</file>