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aster/Sub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ultiple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Ship D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Ship Date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Freight Ter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Freight Terms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Ship V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Ship Via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ping Car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d Bundle Attributes &lt;47-54&gt; to SHOPPINGCART.USR Dict and SYSFIL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g Fixes / Test Issu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Gauge Upcharge 2. Work Center Assignment 3. Metal Pct 4. Joe’s issues related to Rolltube/Rollsheet 5. Sal’s issues with break quantity &amp; break pri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t AVBP programs to B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ert 3 ARMSxxxx progra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ly reviewing 3 SOPS4000.x program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0:00Z</dcterms:created>
  <dc:creator>cathy</dc:creator>
  <dc:description/>
  <cp:keywords/>
  <dc:language>en-US</dc:language>
  <cp:lastModifiedBy>judy</cp:lastModifiedBy>
  <dcterms:modified xsi:type="dcterms:W3CDTF">2013-12-16T15:35:00Z</dcterms:modified>
  <cp:revision>50</cp:revision>
  <dc:subject/>
  <dc:title>Web Weekly Status Task List and Log</dc:title>
</cp:coreProperties>
</file>