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ping C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Bundle Attributes &lt;47-54&gt; to SHOPPINGCART.USR Dict and SYSFI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Gauge Upcharge 2. Work Center Assignment 3. Metal Pct 4. Joe’s issues related to Rolltube/Rollsheet 5. Sal’s issues with break quantity &amp; break pr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ert 3 ARMSxxxx progra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ly reviewing 3 SOPS4000.x progra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16T15:41:00Z</dcterms:modified>
  <cp:revision>51</cp:revision>
  <dc:subject/>
  <dc:title>Web Weekly Status Task List and Log</dc:title>
</cp:coreProperties>
</file>