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Dat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Date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3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Freight Term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Freight Terms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ling – Validate Ship V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Ship Via in Checkou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 Hours for SOR Rolltube/Rollsheet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3 SOPS4000.x programs and SYSS010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Wayne Ciccotelli</cp:lastModifiedBy>
  <dcterms:modified xsi:type="dcterms:W3CDTF">2013-12-19T13:30:00Z</dcterms:modified>
  <cp:revision>52</cp:revision>
  <dc:subject/>
  <dc:title>Web Weekly Status Task List and Log</dc:title>
</cp:coreProperties>
</file>