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1396"/>
        <w:gridCol w:w="1382"/>
        <w:gridCol w:w="5123"/>
        <w:gridCol w:w="1513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pment Bu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ault and Alternative bundl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9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Bundling Upda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bundling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-Avante Comments Scree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new subscreen to SYS9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WEB.COMMENTS.REA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pgm to return all data from COMMENTS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RPC$COMMENTS_GETBYFILT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/return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COMMENTS_GETBYI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single shipping comments to U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 – Ship Instr – Update Ship Instruc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ip instructions to SHOPPINGCART.US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4 – Ship Instr – enabling &amp; default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ble/Default Value for shipping instructions &amp; add Rev Chg Code to Comments Scre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athy</dc:creator>
  <dc:description/>
  <cp:keywords/>
  <dc:language>en-US</dc:language>
  <cp:lastModifiedBy>judy</cp:lastModifiedBy>
  <dcterms:modified xsi:type="dcterms:W3CDTF">2013-12-24T14:36:00Z</dcterms:modified>
  <cp:revision>43</cp:revision>
  <dc:subject/>
  <dc:title>Web Weekly Status Task List and Log</dc:title>
</cp:coreProperties>
</file>