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Hours for SOR Rolltube/Rollshe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3 SOPS4000.x programs and SYSS010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24T14:47:00Z</dcterms:modified>
  <cp:revision>53</cp:revision>
  <dc:subject/>
  <dc:title>Web Weekly Status Task List and Log</dc:title>
</cp:coreProperties>
</file>