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 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261"/>
        <w:gridCol w:w="1251"/>
        <w:gridCol w:w="4516"/>
        <w:gridCol w:w="1814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aster/Sub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ultiple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– Validate Ship D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Ship Date in Checkou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3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– Validate Freight Term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Freight Terms in Checkou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2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– Validate Ship V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Ship Via in Checkou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-load Item Master from Cliff’s Spreadshee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est spreadsheet has materials for Misc Category needed for item descrip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Shipping Instructions to ord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comments/inputs to orde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2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BACKORDER or SHIP COMPLETE comment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BACKORDER/SHIP COMPLETE comments to orders that contain backorde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1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g Fixes / Test Issu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r Hours for SOR Rolltube/Rollsheet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rt AVBP programs to B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rt 3 SOPS4000.x programs and SYSS0102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40:00Z</dcterms:created>
  <dc:creator>cathy</dc:creator>
  <dc:description/>
  <cp:keywords/>
  <dc:language>en-US</dc:language>
  <cp:lastModifiedBy>judy</cp:lastModifiedBy>
  <dcterms:modified xsi:type="dcterms:W3CDTF">2013-12-30T15:04:00Z</dcterms:modified>
  <cp:revision>54</cp:revision>
  <dc:subject/>
  <dc:title>Web Weekly Status Task List and Log</dc:title>
</cp:coreProperties>
</file>