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Test Iss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 Hours for SOR Rolltube/Rollshee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AVBP programs to B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3 SOPS4000.x programs and SYSS010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2-30T15:04:00Z</dcterms:modified>
  <cp:revision>55</cp:revision>
  <dc:subject/>
  <dc:title>Web Weekly Status Task List and Log</dc:title>
</cp:coreProperties>
</file>