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Saved at Billto Lev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y 2 Files, 9 Routi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MODITEM_CRE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bug: Returning duplicate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MODPRODUCTITEM.RE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: Returning duplicate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PRODUCTITEM.RE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: Returning duplicate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ITEM_GETBYFIL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: Returning duplicate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 WEB.CONVERT.CONFI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SHOP.PKG cont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oseph Msaddi</cp:lastModifiedBy>
  <dcterms:modified xsi:type="dcterms:W3CDTF">2013-12-12T13:22:00Z</dcterms:modified>
  <cp:revision>56</cp:revision>
  <dc:subject/>
  <dc:title>Web Weekly Status Task List and Log</dc:title>
</cp:coreProperties>
</file>