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261"/>
        <w:gridCol w:w="1251"/>
        <w:gridCol w:w="4516"/>
        <w:gridCol w:w="181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aster/Sub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ultiple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Ship D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Ship Date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3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Freight Ter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Freight Terms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Ship V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Ship Via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-load Item Master from Cliff’s Spreadshe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est spreadsheet has materials for Misc Category needed for item descrip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5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Shipping Instructions to ord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comments/inputs to orde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BACKORDER or SHIP COMPLETE comment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BACKORDER/SHIP COMPLETE comments to orders that contain backorde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1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30-Add ‘SHIP WITH ORDER’ comment to order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creating multiple orders from a single bund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30-Add W/O Comments to CFBL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Pallet Comments to w/o comments for produc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0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31-Operator Code Assignment on Order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 operator code from WEBINFO record in TX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g Fixes / Test Issu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r Hours for SOR Rolltube/Rollsheet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rt AVBP programs to B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rt 3 SOPS4000.x programs and SYSS010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40:00Z</dcterms:created>
  <dc:creator>cathy</dc:creator>
  <dc:description/>
  <cp:keywords/>
  <dc:language>en-US</dc:language>
  <cp:lastModifiedBy>judy</cp:lastModifiedBy>
  <dcterms:modified xsi:type="dcterms:W3CDTF">2013-12-31T19:01:00Z</dcterms:modified>
  <cp:revision>59</cp:revision>
  <dc:subject/>
  <dc:title>Web Weekly Status Task List and Log</dc:title>
</cp:coreProperties>
</file>