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load Item Master from Cliff’s Spreadshe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est spreadsheet has materials for Misc Category needed for item descrip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5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Shipping Instructions to ord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comments/inputs to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 or SHIP COMPLETE com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BACKORDER/SHIP COMPLETE comments to orders that contain back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‘SHIP WITH ORDER’ comment to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creating multiple orders from a single bund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0-Add W/O Comments to CFBL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Pallet Comments to w/o comments for produc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31-Operator Code Assignment on Order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rs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 operator code from WEBINFO record in TX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Logic Chan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WEB.MODITEM.GETPRICE. (A)Changes to Folded Width definition. (B) Pass back the real work center (C) Change high &amp; low length tolerance for rollsheet/rolltube (D) Bags On A Roll definition (E) Construction definition (f) quantity brea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 xml:space="preserve">RPC$CREATE_STOCKORDER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A) Additional code for must ship today logic. Use SYSCON SHIP.CUTOFF.LAD</w:t>
            </w:r>
          </w:p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Segoe Print" w:hAnsi="Segoe Print" w:cs="Segoe Print"/>
                <w:sz w:val="22"/>
                <w:szCs w:val="22"/>
              </w:rPr>
            </w:pPr>
            <w:r>
              <w:rPr>
                <w:rFonts w:cs="Segoe Print" w:ascii="Segoe Print" w:hAnsi="Segoe Print"/>
                <w:sz w:val="22"/>
                <w:szCs w:val="22"/>
              </w:rPr>
              <w:t>B) Change DATE.TYPE logic. Assign from SHOPPINGCART&lt;59&gt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Wayne Ciccotelli</cp:lastModifiedBy>
  <dcterms:modified xsi:type="dcterms:W3CDTF">2014-01-09T13:29:00Z</dcterms:modified>
  <cp:revision>60</cp:revision>
  <dc:subject/>
  <dc:title>Web Weekly Status Task List and Log</dc:title>
</cp:coreProperties>
</file>