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Saved at Billto Lev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2 Files, 9 Routi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Quo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MODPRODUC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PRODUC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ITEM_GETBYFIL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WEB.CONVERT.CONFI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HOP.PKG cont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udy</cp:lastModifiedBy>
  <dcterms:modified xsi:type="dcterms:W3CDTF">2013-12-31T19:02:00Z</dcterms:modified>
  <cp:revision>57</cp:revision>
  <dc:subject/>
  <dc:title>Web Weekly Status Task List and Log</dc:title>
</cp:coreProperties>
</file>