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Web Weekly Status Task List and Log - Janice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44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1396"/>
        <w:gridCol w:w="1382"/>
        <w:gridCol w:w="5123"/>
        <w:gridCol w:w="1513"/>
      </w:tblGrid>
      <w:tr>
        <w:trPr/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asks Assigned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ot Days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Days Rem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otes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hipment Bundling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fault and Alternative bundling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heckout-9</w:t>
            </w:r>
          </w:p>
        </w:tc>
      </w:tr>
      <w:tr>
        <w:trPr/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/11 – Bundling Updating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.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pdate bundling to SHOPPINGCART.USR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-</w:t>
            </w:r>
          </w:p>
        </w:tc>
      </w:tr>
      <w:tr>
        <w:trPr/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/11 – Ship Instr-Avante Comments Screen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dd new subscreen to SYS9012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-</w:t>
            </w:r>
          </w:p>
        </w:tc>
      </w:tr>
      <w:tr>
        <w:trPr/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/11 – Ship Instr – WEB.COMMENTS.READ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.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lobal pgm to return all data from COMMENTS.USR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-</w:t>
            </w:r>
          </w:p>
        </w:tc>
      </w:tr>
      <w:tr>
        <w:trPr/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/11 – Ship Instr – RPC$COMMENTS_GETBYFILTER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lect/return shipping comments to UI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-</w:t>
            </w:r>
          </w:p>
        </w:tc>
      </w:tr>
      <w:tr>
        <w:trPr/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/11 – Ship Instr – COMMENTS_GETBYID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.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turn single shipping comments to UI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-</w:t>
            </w:r>
          </w:p>
        </w:tc>
      </w:tr>
      <w:tr>
        <w:trPr/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/11 – Ship Instr – Update Ship Instructions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pdate ship instructions to SHOPPINGCART.USR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-</w:t>
            </w:r>
          </w:p>
        </w:tc>
      </w:tr>
      <w:tr>
        <w:trPr/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/24 – Ship Instr – enabling &amp; defaulting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0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nable/Default Value for shipping instructions &amp; add Rev Chg Code to Comments Screen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-11</w:t>
            </w:r>
          </w:p>
        </w:tc>
      </w:tr>
      <w:tr>
        <w:trPr/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/24 – New CPU Freight Terms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0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vestigate/Modify Avante programs for new CPU FOB Code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-2</w:t>
            </w:r>
          </w:p>
        </w:tc>
      </w:tr>
      <w:tr>
        <w:trPr/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dditional Tasks Completed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ot Days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ys Rem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otes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ssues / Questions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Upcoming Work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5840" w:h="12240"/>
      <w:pgMar w:left="720" w:right="720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2T14:51:00Z</dcterms:created>
  <dc:creator>cathy</dc:creator>
  <dc:description/>
  <cp:keywords/>
  <dc:language>en-US</dc:language>
  <cp:lastModifiedBy>judy</cp:lastModifiedBy>
  <dcterms:modified xsi:type="dcterms:W3CDTF">2013-12-24T16:03:00Z</dcterms:modified>
  <cp:revision>45</cp:revision>
  <dc:subject/>
  <dc:title>Web Weekly Status Task List and Log</dc:title>
</cp:coreProperties>
</file>