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372"/>
        <w:gridCol w:w="1359"/>
        <w:gridCol w:w="5097"/>
        <w:gridCol w:w="1660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ad Convers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sion process for custom item configurations to the new MOD item form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versions-7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ante Customer Item Number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hr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w access and/or display of customers’ item numbers by using either their item number or Laddawn item numb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due A/R Workbench: ARM90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w displays of Negative Balance du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LIB RPC$SHOPPINGCART_SAV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 Customer Pick Up (SHOP.CPU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DLIB RPC$SHOPPINGCARTITEM_SAV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 Customer Pick Up (SHOP.CPU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.INCLUDES SHOPPINGCART.READ</w:t>
              <w:tab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CPU from SHOPPINGCART.USR&lt;43&gt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.INCLUDES SHOPPINGCARTITEM.REA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SHOP.CPU to update CPU in the base ProductItemRea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9:00Z</dcterms:created>
  <dc:creator>cathy</dc:creator>
  <dc:description/>
  <cp:keywords/>
  <dc:language>en-US</dc:language>
  <cp:lastModifiedBy>Joseph Msaddi</cp:lastModifiedBy>
  <dcterms:modified xsi:type="dcterms:W3CDTF">2014-01-15T17:08:00Z</dcterms:modified>
  <cp:revision>59</cp:revision>
  <dc:subject/>
  <dc:title>Web Weekly Status Task List and Log</dc:title>
</cp:coreProperties>
</file>