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Ship Instr – enabling &amp; defaul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/Default Value for shipping instructions &amp; add Rev Chg Code to Comments Scre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New CPU Freight Ter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r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r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and Modify Avante programs for new CPU FOB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udy</cp:lastModifiedBy>
  <dcterms:modified xsi:type="dcterms:W3CDTF">2014-01-10T21:14:00Z</dcterms:modified>
  <cp:revision>46</cp:revision>
  <dc:subject/>
  <dc:title>Web Weekly Status Task List and Log</dc:title>
</cp:coreProperties>
</file>