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- Add stock select for LLD Mater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LLD Resin when material = L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FCT.CART.MOD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MOD Item Val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RPC$SHOPPINGCART_GETORDER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Cart Total &amp; return to U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Logic 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WEB.MODITEM.GETPRICE. (A) Identify/fix Non-Standard Pallet Upcharge issue (b) investigate cradlepack price issue.(c) add logic for sheeting typ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TMMST.USR</w:t>
            </w:r>
            <w:r>
              <w:rPr>
                <w:rFonts w:cs="Segoe Print" w:ascii="Segoe Print" w:hAnsi="Segoe Print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Modify "WEB INFO" screen.  Update data in WEBOPTIONS.USR tables for SPEC LLD and SPEC 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Off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Setup home office remote printer/scanner for Ladawn Lapto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4-01-17T17:26:00Z</dcterms:modified>
  <cp:revision>64</cp:revision>
  <dc:subject/>
  <dc:title>Web Weekly Status Task List and Log</dc:title>
</cp:coreProperties>
</file>