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372"/>
        <w:gridCol w:w="1359"/>
        <w:gridCol w:w="5097"/>
        <w:gridCol w:w="166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nte Customer Item Number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h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 access and/or display of customers’ item numbers by using either their item number or Laddawn item numb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due A/R Workbench: ARM90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 displays of Negative Balance d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IB RPC$SHOPPINGCART_SAV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Customer Pick Up (SHOP.CPU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LIB RPC$SHOPPINGCARTITEM_SAV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Customer Pick Up (SHOP.CPU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.INCLUDES SHOPPINGCART.READ</w:t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PU from SHOPPINGCART.USR&lt;43&gt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.INCLUDES SHOPPINGCARTITEM.REA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SHOP.CPU to update CPU in the base ProductItemRea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Cart Last Activity 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PINGCARTITEM_DELETE, SHOPPINGCARTITEM_SAVE, SHOPPINGCART_SAV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dc:language>en-US</dc:language>
  <cp:lastModifiedBy>Joseph Msaddi</cp:lastModifiedBy>
  <dcterms:modified xsi:type="dcterms:W3CDTF">2014-01-15T21:56:00Z</dcterms:modified>
  <cp:revision>60</cp:revision>
  <dc:subject/>
  <dc:title>Web Weekly Status Task List and Log</dc:title>
</cp:coreProperties>
</file>