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392"/>
        <w:gridCol w:w="1378"/>
        <w:gridCol w:w="5079"/>
        <w:gridCol w:w="1604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MOD items in this ta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 history popup and passing quote back to widge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Master User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 any new preference fields and supportive data selects, etc. for various Master Buyer function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Cradlepack Rolls in YMAC are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cradlepack op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uplicate PO Popup in Checkou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Put in Payment area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0:00Z</dcterms:created>
  <dc:creator>cathy</dc:creator>
  <dc:description/>
  <cp:keywords/>
  <dc:language>en-US</dc:language>
  <cp:lastModifiedBy>Jim Maloy</cp:lastModifiedBy>
  <dcterms:modified xsi:type="dcterms:W3CDTF">2013-12-05T14:38:00Z</dcterms:modified>
  <cp:revision>56</cp:revision>
  <dc:subject/>
  <dc:title>Web Weekly Status Task List and Log</dc:title>
</cp:coreProperties>
</file>