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96"/>
        <w:gridCol w:w="1382"/>
        <w:gridCol w:w="5123"/>
        <w:gridCol w:w="1513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ment Bundl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ault and Alternative bundl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Bundling Updat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bundling to SHOPPINGCART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-Avante Comments Scre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new subscreen to SYS9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WEB.COMMENTS.REA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pgm to return all data from COMMENTS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RPC$COMMENTS_GETBYFILT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/return shipping comments to 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COMMENTS_GETBYI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single shipping comments to 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Update Ship Instruc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ship instructions to SHOPPINGCART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4 – Ship Instr – enabling &amp; default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ble/Default Value for shipping instructions &amp; add Rev Chg Code to Comments Scre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4 – New CPU Freight Term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hr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hr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e and Modify Avante programs for new CPU FOB Co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y 1bug #45 (quantity not updated on quote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ing into quote update routine to see where quantity is not updat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51:00Z</dcterms:created>
  <dc:creator>cathy</dc:creator>
  <dc:description/>
  <cp:keywords/>
  <dc:language>en-US</dc:language>
  <cp:lastModifiedBy>Janice Campo</cp:lastModifiedBy>
  <dcterms:modified xsi:type="dcterms:W3CDTF">2014-01-16T13:30:00Z</dcterms:modified>
  <cp:revision>47</cp:revision>
  <dc:subject/>
  <dc:title>Web Weekly Status Task List and Log</dc:title>
</cp:coreProperties>
</file>