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W/O Comments to CFB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llet Comments to w/o comments for produ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3- Add stock select for LLD Mater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LLD Resin when material = LL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 – FCT.CART.MOD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MOD Item Val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 – RPC$SHOPPINGCART_GETORDER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Cart Total &amp; return to U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 – Write MOD Item# to SOHDR.US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MOD Item# to SOHDR.USR when converting a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4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Logic Ch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WEB.MODITEM.GETPRICE. Research (a) why Sal getting same unit price for Rolls Boxed and Rolls Cradlepacked. (b) price breaks issu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C$SHOPPINGCART_CREATE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Add "write MOD Item# to SOHDR.USR" logic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ITEM.RE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x field names , matching SHOP variable names with names being returned to Web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M9010- Comment out logic that is zeroing out each work center’s backlog days and leadtim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Wayne Ciccotelli</cp:lastModifiedBy>
  <dcterms:modified xsi:type="dcterms:W3CDTF">2014-01-23T02:15:00Z</dcterms:modified>
  <cp:revision>66</cp:revision>
  <dc:subject/>
  <dc:title>Web Weekly Status Task List and Log</dc:title>
</cp:coreProperties>
</file>