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372"/>
        <w:gridCol w:w="1359"/>
        <w:gridCol w:w="5097"/>
        <w:gridCol w:w="166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ad Convers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ion process for custom item configurations to the new MOD item form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versions-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vante Customer Item Number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hr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ow access and/or display of customers’ item numbers by using either their item number or Laddawn item numb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te Old Carts upon login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CONTACT_VALIDATE updat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ave Customer PN for MOD items in XRF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CUSTOMERPRODUCTITEM_SAV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et CUST.PN and BILLTO.PN to update ProductItemRead and return them to the Web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HOPPINGCARTITEM.READ, RPC$SHOPPINGCARTITEM_GETBYID, RPC$SHOPPINGCARTITEM_GETBYFILT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vestigate CA Custom Order Printed in Sterling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PS9097.1 possible Preferred Carrier chang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M Samples Bank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M9001 Customer Relationship Managemen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9:00Z</dcterms:created>
  <dc:creator>cathy</dc:creator>
  <dc:description/>
  <cp:keywords/>
  <dc:language>en-US</dc:language>
  <cp:lastModifiedBy>Joseph Msaddi</cp:lastModifiedBy>
  <dcterms:modified xsi:type="dcterms:W3CDTF">2014-01-22T20:47:00Z</dcterms:modified>
  <cp:revision>61</cp:revision>
  <dc:subject/>
  <dc:title>Web Weekly Status Task List and Log</dc:title>
</cp:coreProperties>
</file>