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eekly Status Report </w:t>
      </w:r>
    </w:p>
    <w:p>
      <w:pPr>
        <w:pStyle w:val="Normal"/>
        <w:jc w:val="center"/>
        <w:rPr/>
      </w:pPr>
      <w:r>
        <w:rPr>
          <w:b/>
        </w:rPr>
        <w:t>April 26, 201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215"/>
      </w:tblGrid>
      <w:tr>
        <w:trPr/>
        <w:tc>
          <w:tcPr>
            <w:tcW w:w="2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stat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  <w:drawing>
                <wp:inline distT="0" distB="0" distL="0" distR="0">
                  <wp:extent cx="1308100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8000"/>
                <w:sz w:val="48"/>
                <w:szCs w:val="48"/>
              </w:rPr>
            </w:pPr>
            <w:r>
              <w:rPr>
                <w:color w:val="008000"/>
                <w:sz w:val="48"/>
                <w:szCs w:val="48"/>
              </w:rPr>
            </w:r>
          </w:p>
        </w:tc>
        <w:tc>
          <w:tcPr>
            <w:tcW w:w="72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 continue to uncover and wrestle with business and functionality issues (e.g., 4/19 status meeting), moving some critical aspects of tab back functionality back to drawing boar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ill not able to reliably estimate a launch da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mplishments</w:t>
            </w:r>
          </w:p>
        </w:tc>
        <w:tc>
          <w:tcPr>
            <w:tcW w:w="72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quirements definition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rrived at possible approach to offering pricing by pound for continuous tubing &amp; sheeting.</w:t>
              <w:br/>
            </w:r>
          </w:p>
          <w:tbl>
            <w:tblPr>
              <w:tblW w:w="9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8"/>
              <w:gridCol w:w="2337"/>
              <w:gridCol w:w="2337"/>
              <w:gridCol w:w="2337"/>
            </w:tblGrid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) Outstanding/ incomplet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) Documentation phase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Fully or mostly fleshed out in meetings)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) Review &amp; validation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) Handed off for programming</w:t>
                  </w:r>
                </w:p>
              </w:tc>
            </w:tr>
            <w:tr>
              <w:trPr/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st order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rrative threa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y account/user preferenc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dictive ordering suggestion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duct description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hop (&amp; search results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 Car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agged Items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hare an item, share a car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eckou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ved Carts (need to revisit due to 4/10 changes to Active Cart)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ign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xplored expansion of page width again; concluded 960/1024 grid most prudent path – anything wider would undermine general usability and visibility of narrative thread for ~30-40% of Laddawn users. Should be revisited every 6-12 month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xperimented with alternative approach to search results layout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Rearranged Active Car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gramming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coming milestones &amp; activities</w:t>
            </w:r>
          </w:p>
        </w:tc>
      </w:tr>
      <w:tr>
        <w:trPr/>
        <w:tc>
          <w:tcPr>
            <w:tcW w:w="2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quirements and design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Move Shop and Active Cart from column 1 to Column 4. </w:t>
            </w:r>
            <w:r>
              <w:rPr>
                <w:i/>
              </w:rPr>
              <w:t>Pre-requisites</w:t>
            </w:r>
            <w:r>
              <w:rPr/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Validation of product tree and menus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/>
              <w:t>Resolve outstanding design and functionality issues from 4/1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lidate Tagged Items requirements with leadership tea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 business/policy questions that have bearing on design/functionality with Ladd and Dawn (predictive ordering and delivery &amp; packaging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urther WorkZone analysis (design dependencies, revisions. Attach real programming/QA/launch dates to project plan (pushed to 5/11).</w:t>
            </w:r>
          </w:p>
        </w:tc>
      </w:tr>
      <w:tr>
        <w:trPr/>
        <w:tc>
          <w:tcPr>
            <w:tcW w:w="2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scussion items</w:t>
            </w:r>
          </w:p>
        </w:tc>
        <w:tc>
          <w:tcPr>
            <w:tcW w:w="72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commodation of pounders balanced against accommodating users searching by item # but not committing to cart at search sta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4:00Z</dcterms:created>
  <dc:creator/>
  <dc:description/>
  <cp:keywords/>
  <dc:language>en-US</dc:language>
  <cp:lastModifiedBy>sparker</cp:lastModifiedBy>
  <cp:lastPrinted>2012-04-19T09:24:00Z</cp:lastPrinted>
  <dcterms:modified xsi:type="dcterms:W3CDTF">2012-04-26T13:03:00Z</dcterms:modified>
  <cp:revision>3</cp:revision>
  <dc:subject/>
  <dc:title>Agenda</dc:title>
</cp:coreProperties>
</file>